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кисова Ирина Иван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химии МОУ СОШ № 8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 – Савиновского района города Казан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бсолютный победитель конкурс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ий учитель города Казани 2010»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я решила участвовать в конкурсе «Лучший учитель города Казани», на протяжении всего конкурса и после него, мне неоднократно приходилось отвечать на вопросы коллег: «Зачем ты согласилась на это?», «Стоит ли тратить столько сил и нервов ради конкурса?». И действительно, меня и саму одолевали сомнения: оставляю своих учеников, чтобы давать уроки в чужой школе; что нового я могу показать и готова ли я к этому; смогу ли я справиться со всеми трудностями и достойно пройти весь конкурсный путь? Эти вопросы не оставляли меня на протяжении всего конкурса, а после него вопросов появилось еще больше. Прошло несколько месяцев, и вот теперь, я думаю, пришло время честно ответить, прежде всего, самой себе на все эти вопросы. Так возникла идея этой статьи, которую я решила назвать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сс – конференция с самой собой…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«Профессионал»: </w:t>
      </w:r>
      <w:r>
        <w:rPr>
          <w:rFonts w:cs="Times New Roman" w:ascii="Times New Roman" w:hAnsi="Times New Roman"/>
          <w:i/>
          <w:sz w:val="28"/>
          <w:szCs w:val="28"/>
        </w:rPr>
        <w:t>Участники конкурса «Учитель года» в один голос твердят, что конкурс дает стимул для профессионального развития. Действительно ли это так, ведь, по сути, любой конкурс – это «чистая показуха»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ом деле, Вы правы! Смотря какой смысл вкладывать в это словосочетание. Каждый конкурсант показывает свое умение, опыт, грамотность, все самое лучшее, чем владеет. А чтобы показать это, учителю приходится скидывать с себя панцирь, освобождаться от комплексов, проявлять чувство юмора. Конкурс построен по принципу усложнения каждого следующего этапа, и успешное завершение этапа – это маленькая победа, дающая стимул к новому поиску. Поэтому, мои коллеги правы, несколько дней конкурса – лучшие курсы повышения квалификации, которые только можно себе представить. А самое главное, что процесс саморазвития запущен с такой силой, что его просто невозможно остановить! И не надо! Кроме того, участие в конкурсе – это еще и хорошая платформа для карьерного роста. Насколько мне известно, практически ни один победитель конкурса «Учитель года» не ушел из системы образования. Многие просто поняли позиции: кто-то стал директором школы, кто-то занимается педагогической наукой..А я совмещаю должность учителя с должностью методиста Городского методического центра Управления образования города Каза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ая группа «Импровизация»: </w:t>
      </w:r>
      <w:r>
        <w:rPr>
          <w:rFonts w:cs="Times New Roman" w:ascii="Times New Roman" w:hAnsi="Times New Roman"/>
          <w:i/>
          <w:sz w:val="28"/>
          <w:szCs w:val="28"/>
        </w:rPr>
        <w:t>Учитель выступает на конкурсе с «домашними заготовками» - готовыми уроками, описанием опыта работы и т. д. Можно ли сказать, что учитель на конкурсе = учитель в реальной жизн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определенные заготовки есть у любого учителя, только подойдут они не в любых ситуациях. А организаторы конкурса «Учитель года» намерено ставят учителя в ситуацию неопределенности, чтобы в полной мере раскрыть профессиональную компетентность педагога. Многие этапы конкурса были таковы, что учителю мгновенно приходилось импровизировать (например, «Родительское собрание», «Классный час»). И если ты хороший учитель, то правильно понимаешь ситуацию, умеешь общаться с детьми, сможешь организовать общение всех участников мероприятия между собой, совместно найти верное решение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нет – портал «Все обо всем»: </w:t>
      </w:r>
      <w:r>
        <w:rPr>
          <w:rFonts w:cs="Times New Roman" w:ascii="Times New Roman" w:hAnsi="Times New Roman"/>
          <w:i/>
          <w:sz w:val="28"/>
          <w:szCs w:val="28"/>
        </w:rPr>
        <w:t>Как оценивалось умение использовать современные компьютерные технологи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тельно, без современных информационных технологий не обойтись, но это вовсе не значит, что они могут заменить все! Учителя никогда не заменят никакие интерактивные доски и суперкомпьютеры. Самое главное на уроке – это общение с учеником. Самое ценное – видеть, как изменяется выражение лица ребенка, когда он совершает свое маленькое открытие! Я против ситуаций, когда компьютер и интерактивную доску возводят в ранг самоцели на уроке! Это всего лишь инструмент, средство решения педагогических задач, и современный учитель должен использовать это средство. И даже если что – то не получается освоить в области компьютерной техники, то всегда помогут…мои же ученики, ведь так приятно осознавать, что мы многому учимся друг у друг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леканал «Отцы и дети: вечный спор поколений»: </w:t>
      </w:r>
      <w:r>
        <w:rPr>
          <w:rFonts w:cs="Times New Roman" w:ascii="Times New Roman" w:hAnsi="Times New Roman"/>
          <w:i/>
          <w:sz w:val="28"/>
          <w:szCs w:val="28"/>
        </w:rPr>
        <w:t>Вы являетесь самым молодым победителем конкурса «Лучший учитель города Казани» за его историю. Какое значение для конкурсантов имеет возрас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молодому учителю трудно соревноваться с теми, кто имеет богатый педагогический опыт, многое приходится узнавать и познавать на собственных ошибках. В тоже время, молодость – это большое преимущество, так как у молодого учителя страх совершить эти ошибки гораздо меньше, что позволяет ему разрушать стереотипы и стремиться к неизведанном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зета «Современный учитель»: </w:t>
      </w:r>
      <w:r>
        <w:rPr>
          <w:rFonts w:cs="Times New Roman" w:ascii="Times New Roman" w:hAnsi="Times New Roman"/>
          <w:i/>
          <w:sz w:val="28"/>
          <w:szCs w:val="28"/>
        </w:rPr>
        <w:t>Современный учитель – образованный, компетентный профессионал, любит детей, владеет современными педагогическими технологиями и т. д.  Что бы Вы еще добавил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вердо убеждена, что любой учитель должен понимать, что он самый главный в этом мире! Ни президенты, ни министры, ни депутаты – не определяют наше будущее! Будущее определяют дети, которые сегодня сидят за партами в школе. А воспитывает страна свое подрастающее поколение в основном деятельностью учителя.  Самым ярким, самым живым примером для ученика в школе является сам учитель, и если мы хотим, чтобы страна была сильной, мы должны гордиться своей работой, а страна должна гордиться своими учителями! Принимая участие в любом профессиональном конкурсе, учитель не должен забывать о том, что он представляет свою профессию, нельзя забывать об имидже современного учителя. На любом уроке, классном часу учитель должен понимать, что именно здесь и сейчас от него зависит будущее учеников, а значит будущее целой стран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женедельник «Дом. Семья. Здоровье»: </w:t>
      </w:r>
      <w:r>
        <w:rPr>
          <w:rFonts w:cs="Times New Roman" w:ascii="Times New Roman" w:hAnsi="Times New Roman"/>
          <w:i/>
          <w:sz w:val="28"/>
          <w:szCs w:val="28"/>
        </w:rPr>
        <w:t>Насколько тяжелым с точки зрения здоровья было участие в конкурсе? Поддерживала ли Вас семь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ешь, несколько бессонных ночей, несколько очень напряженных конкурсных дней! Все это просто несравнимо с глубоким чувством удовлетворения от результата – победы в конкурсе! Семья, конечно, поддерживала: ежедневно мужу перед сном приходилось выслушивать нескончаемый поток идей для того или иного конкурсного мероприятия. Он даже предлагал свои идеи, и кстати, совсем не плохие идеи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респондент информационной программы: </w:t>
      </w:r>
      <w:r>
        <w:rPr>
          <w:rFonts w:cs="Times New Roman" w:ascii="Times New Roman" w:hAnsi="Times New Roman"/>
          <w:i/>
          <w:sz w:val="28"/>
          <w:szCs w:val="28"/>
        </w:rPr>
        <w:t>Заканчивается 2010 год – год учителя. Чего Вы ждали от него? Насколько оправдала себя идея посвятить этот год учителя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бы наивно и странно ждать каких – то волшебных чудес. Год заканчивается, и станет знаковым событием в кругах педагогического сообщества. Год учителя – это символ, это дань тому, что роль учителя признается, труд учителя почитается. А частности остаются частностями. Я считаю, не стоит недооценивать символы, но и чрезмерного значения им предавать не надо. Лично для меня – чудо произошло, самое главное и незабываемое событие в год учителя – победа в конкурсе «Учитель года». Отвечая на все вопросы сразу, я скажу только одно – я ни разу не пожалела о том, что в мою жизнь в этом году вошел конкурс. Если бы мне в начале года сказали, что я буду призывать других к участию в нем, я бы, наверное, не поверила. Тем не менее, я говорю: «Участвуйте! Вы испытаете незабываемые чувства и переживания, и Вам с новой силой захочется заниматься любимым делом!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 Недавно натолкнулась на текст известной песни «Не повторяется такое никогда..», прочитала первый куплет и поняла – это же обо мне и конкурсе «Лучший учитель города Казани 2010»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е окно смотрят облака,</w:t>
        <w:br/>
        <w:t>Бесконечным кажется урок.</w:t>
        <w:br/>
        <w:t>Слышно как скрипит перышко слегка,</w:t>
        <w:br/>
        <w:t>И ложатся строчки на листок.</w:t>
        <w:br/>
        <w:t>Первая любовь, звонкие года,</w:t>
        <w:br/>
        <w:t>В лужах голубых стекляшки льда,</w:t>
        <w:br/>
        <w:t>Не повторяется, не повторяется,</w:t>
        <w:br/>
        <w:t>Не повторяется такое никогда…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58:00Z</dcterms:created>
  <dc:creator>sarkisova</dc:creator>
  <dc:description/>
  <cp:keywords/>
  <dc:language>en-US</dc:language>
  <cp:lastModifiedBy>sarkisova</cp:lastModifiedBy>
  <cp:lastPrinted>2010-12-10T13:30:00Z</cp:lastPrinted>
  <dcterms:modified xsi:type="dcterms:W3CDTF">2010-12-10T12:19:00Z</dcterms:modified>
  <cp:revision>11</cp:revision>
  <dc:subject/>
  <dc:title/>
</cp:coreProperties>
</file>